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я &lt;b&gt;ЭЦП &lt;/b&gt;значительно повышает безопасность корпоративных порталов и официальных сайтов государственных и частных компаний, которые используются в качестве хранилищ или средств публикации документов официального характера.  Интеграция технологии ЭЦП в интернет-портал рассматривается как базовый элемент построения систем юридически значимого документооборота. Теперь технология ЭЦП поддерживается в программных продуктах компании &amp;laquo;1С-Битрикс&amp;raquo;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еперь представители компаний, отвечающие за информационную безопасность, могут использовать ЭЦП как дополнительную меру безопасности при работе с электронными документами и новый метод аутентификации - по цифровому сертификату, при входе на сайт или корпоративный портал, созданный на основе платформы «1С-Битрикс»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сь необходимый функционал &lt;b&gt;TLS-аутентификации и ЭЦП&lt;/b&gt; реализован с помощью двух специально разработанных модулей: &lt;b&gt;TrustedBitrixLogin и TrustedBitrixDocuments&lt;/b&gt; (модули разрабатывались для продуктов «1С-Битрикс», начиная с версии 8.5.)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одуль &lt;b&gt;TrustedBitrixLogin&lt;/b&gt; позволяет безопасно передавать необходимую информацию (организуется защищенный канал с передачей данных по TLS-протоколу с использованием ГОСТ-алгоритмов шифрования) и автоматически обеспечить проверку подлинности как клиента, так и сервера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&lt;div style="text-align: center;"&gt;&lt;img border="0" class="border" title="Модуль TrustedBitrixLogin" alt="Модуль TrustedBitrixLogin" src="http://www.1c-bitrix.ru/images/anons/tblogin.png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div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ребуемое ПО: на сервере &amp;ndash; &lt;a href="/bitrix/redirect.php?event1=news&amp;amp;event2=trusted&amp;amp;event3=&amp;amp;goto=http%3A//www.trusted.ru/products/trusted-tls/" &gt;Trusted TLS&lt;/a&gt;, «&lt;a href="/bitrix/redirect.php?event1=news&amp;amp;event2=trusted&amp;amp;event3=&amp;amp;goto=http%3A//www.trusted.ru/products/cryptoarm/" &gt;КриптоАРМ&lt;/a&gt;», «КриптоПро CSP», на клиенте: «КриптоПро CSP»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становка модуля &lt;b&gt;TrustedBitrixDocuments&lt;/b&gt; дает возможность создания библиотек документов, управления содержимым и настройки доступа к ним. В библиотеках размещаются документы, составляющие информационную и коммерческую тайну организации, документы, предназначенные только для внутреннего пользования или имеющие стратегическое значение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&lt;div style="text-align: center;"&gt;&lt;img border="0" class="border" title="Модуль TrustedBitrixDocuments" alt="Модуль TrustedBitrixDocuments" src="http://www.1c-bitrix.ru/images/anons/tbdocs.png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div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ребуемое ПО: на сервере – «КриптоАРМ», «КриптоПро CSP», на клиенте – «КриптоАРМ», «КриптоПро CSP».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h2&gt;Установка модуля TrustedBitrixLogin&lt;/h2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h3&gt;Автоматическая установка модуля&lt;/h3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Модуль «TrustedBitrixLogin» является платным продуктом, поэтому клиенты смогут его установить следующим образом: 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&lt;ul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&lt;li&gt;Перейдите на страницу Система обновлений сторонних модулей (Настройки &amp;gt; Сторонние обновления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На закладке Установка обновлений представлена информация об имеющихся обновлениях модул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 закладке Список обновлений в виде таблицы представлен список всех обновлений модулей. Используя колонку флажков таблицы, вы можете указать необходимые обновления для установки. &lt;/li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li&gt;Для установки нажмите кнопку Установить обновления (Рис. 1.):&lt;/li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ul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&lt;img src="/images/u_1.jpg" align="center"  /&gt;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 align="center"&gt;Рис. 1 Закладка Список обновлений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 Процесс загрузки обновлений отображается с помощью индикаторов выполнения (Рис. 2):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&lt;img src="/images/u_2.jpg" align="center"  /&gt;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 align="center"&gt;Рис. 2 Индикаторы выполнения установки обновления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После окончания установки новый модуль будет добавлен в общий список модулей (Рис. 3.):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&lt;img src="/images/u_4.jpg" align="center"  /&gt;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 align="center"&gt;Рис. 3 Установленный модуль в списке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h3&gt;Установка модуля вручную&lt;/h3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Чтобы установить модуль выполните следующие действия: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&lt;ul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li&gt;Необходимо скопировать каталог c исходными текстами модуля TrustedBitrixLogin в каталог bitrix/modules/ . При отображении общего списка модулей он будет присутствовать в нем под названием «TrustedBitrixLogin» версии 8.5.0 (Рис. 4).&lt;/li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&lt;img src="/images/u_3.jpg" align="center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p align="center"&gt;Рис. 4 Отображение модуля в разделе установки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li&gt;Нажмите на кнопку Установить для запуска мастера установки. При успешной установке модуля должно появиться сообщение, представленное на рис. 5.&lt;/li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&lt;img src="/images/u_5.jpg" align="center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p align="center"&gt;Рис. 5 Успешная установка модуля на портал&lt;/p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li&gt;После установки модуля (рис. 6), в левой панели меню должен появиться соответствующий пункт (рис.7) через который можно выполнить переход к таблице настройки параметров аутентификации пользователей.&lt;/li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&lt;img src="/images/u_6.jpg" align="center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p align="center"&gt;Рис. 6 Установленный модуль Аутентификации по TLS&lt;/p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&lt;img src="/images/u_7.jpg" align="center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p align="center"&gt;Рис. 7 Добавление пункта меню для доступа к настройкам модуля TrustedBitrixLogin&lt;/p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ul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h2&gt;Установка модуля TrustedBitrixDocuments&lt;/h2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h3&gt;Автоматическая установка модуля&lt;/h3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p&gt;Модуль «TrustedBitrixDocuments» является платным продуктом, поэтому клиенты смогут его установить следующим образом: 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l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&lt;li&gt;Перейдите на страницу Система обновлений сторонних модулей (Настройки &amp;gt; Сторонние обновления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На закладке Установка обновлений представлена информация об имеющихся обновлениях модул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 закладке Список обновлений в виде таблицы представлен список всех обновлений модулей. Используя колонку флажков таблицы, вы можете указать необходимые обновления для установки. &lt;/li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li&gt;Для установки нажмите кнопку Установить обновления (Рис. 1.):&lt;/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&lt;li&gt; &lt;br&gt;&lt;img src="/images/u_8.jpg"  /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p align="center"&gt;Рис. 1 Список обновлений модуля&lt;/p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Процесс загрузки обновлений отображается с помощью индикаторов выполнения (Рис. 2):&lt;/p&gt;</w:t>
      </w:r>
    </w:p>
    <w:p>
      <w:pPr>
        <w:pStyle w:val="Normal"/>
        <w:rPr/>
      </w:pPr>
      <w:r>
        <w:rPr/>
        <w:t>&lt;p&gt;&lt;img src="/images/u_9.jpg"  /&gt; &lt;/p&gt;</w:t>
      </w:r>
    </w:p>
    <w:p>
      <w:pPr>
        <w:pStyle w:val="Normal"/>
        <w:rPr/>
      </w:pPr>
      <w:r>
        <w:rPr/>
        <w:t>&lt;p align="center"&gt;Рис. 2 Индикаторы выполнения установки обновления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После окончания установки новый модуль будет добавлен в общий список модулей (Рис. 3):&lt;/p&gt;</w:t>
      </w:r>
    </w:p>
    <w:p>
      <w:pPr>
        <w:pStyle w:val="Normal"/>
        <w:rPr/>
      </w:pPr>
      <w:r>
        <w:rPr/>
        <w:t>&lt;p&gt;&lt;img src="/images/u_10.jpg"  /&gt; &lt;/p&gt;</w:t>
      </w:r>
    </w:p>
    <w:p>
      <w:pPr>
        <w:pStyle w:val="Normal"/>
        <w:rPr/>
      </w:pPr>
      <w:r>
        <w:rPr/>
        <w:t>&lt;p align="center"&gt;Рис. 3 Установленный модуль в списке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Установка модуля вручную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Чтобы установить модуль выполните следующие действия:&lt;/p&gt;</w:t>
      </w:r>
    </w:p>
    <w:p>
      <w:pPr>
        <w:pStyle w:val="Normal"/>
        <w:rPr/>
      </w:pPr>
      <w:r>
        <w:rPr/>
        <w:t>&lt;p&gt;Необходимо скопировать каталог c исходными текстами модуля trusted в каталог bitrix/modules/ . При отображении общего списка модулей он будет присутствовать в нем под названием «TrustedBitrixDocuments» версии 8.5.0 (Рис. 4).&lt;/p&gt;</w:t>
      </w:r>
    </w:p>
    <w:p>
      <w:pPr>
        <w:pStyle w:val="Normal"/>
        <w:rPr/>
      </w:pPr>
      <w:r>
        <w:rPr/>
        <w:t>&lt;p&gt;&lt;img src="/images/u_11.jpg"  /&gt; &lt;/p&gt;</w:t>
      </w:r>
    </w:p>
    <w:p>
      <w:pPr>
        <w:pStyle w:val="Normal"/>
        <w:rPr/>
      </w:pPr>
      <w:r>
        <w:rPr/>
        <w:t>&lt;p align="center"&gt;Рис. 4 Отображение модуля в разделе установки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Нажмите на кнопку Установить для запуска мастера установки.&lt;/p&gt;</w:t>
      </w:r>
    </w:p>
    <w:p>
      <w:pPr>
        <w:pStyle w:val="Normal"/>
        <w:rPr/>
      </w:pPr>
      <w:r>
        <w:rPr/>
        <w:t>&lt;p&gt;На первом шаге мастера установки создайте новый информационный блок для библиотеки документов, или выберите существующий (Рис.5). Возможно принятие настроек по молчанию. В таком случае информационный блок можно позднее при создании библиотеки на странице портала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img src="/images/u_12.jpg"  /&gt; &lt;/p&gt;</w:t>
      </w:r>
    </w:p>
    <w:p>
      <w:pPr>
        <w:pStyle w:val="Normal"/>
        <w:rPr/>
      </w:pPr>
      <w:r>
        <w:rPr/>
        <w:t>&lt;p align="center"&gt;Рис. 5 Первый шаг установки модуля – создание инфоблока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На втором шаге мастера установки выберите параметры и инфоблок для выбранного типа (Рис 6).&lt;/p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0:21Z</dcterms:created>
  <dc:creator>Анастасия Лихачева</dc:creator>
  <dc:description/>
  <dc:language>en-US</dc:language>
  <cp:lastModifiedBy/>
  <cp:revision>0</cp:revision>
  <dc:subject/>
  <dc:title/>
</cp:coreProperties>
</file>