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color w:val="000000"/>
        </w:rPr>
      </w:pPr>
      <w:r>
        <w:rPr/>
        <w:drawing>
          <wp:inline distT="0" distB="0" distL="0" distR="0">
            <wp:extent cx="587375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Ежегодно национальный парк «Плещеево озеро» принимает участие в международной акции «Марш парков», посвященной особо охраняемым природным территориям, которые сохраняют для нас красивейшие ландшафты, тысячи редких растений и животных, уникальные памятники культур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амках «Марша парков» национальный парк «Плещеево озеро» в шестнадцатый  раз проводит Фестиваль детских экологических театров «Проталинки». Важнейшей частью работы  национальных парков является экологическое просвещение населения, в котором используются разнообразные формы работы. Одной из таких форм является экологический театр. По эффективности детский экологический театр превосходит такие формы  экологического просвещения, как лекции и беседы. </w:t>
      </w:r>
    </w:p>
    <w:p>
      <w:pPr>
        <w:pStyle w:val="TextBody"/>
        <w:numPr>
          <w:ilvl w:val="0"/>
          <w:numId w:val="0"/>
        </w:numPr>
        <w:suppressLineNumbers/>
        <w:suppressAutoHyphens w:val="tru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ские выступления агитбригад на природоохранную тематику, театрализованные представления о взаимоотношениях в природе, мини-спектакли, высмеивающие браконьеров и других злостных нарушителей природоохранного законодательства, во-первых, воздействуют на самосознание взрослых, во-вторых, воспитывают в детях чувство ответственности и причастности к природоохранной работе. Очень важно, что репертуар экотеатров, как правило, основан на местном материале, на проблемах, волнующих жителей региона, национального парка.</w:t>
      </w:r>
    </w:p>
    <w:p>
      <w:pPr>
        <w:pStyle w:val="TextBody"/>
        <w:numPr>
          <w:ilvl w:val="0"/>
          <w:numId w:val="0"/>
        </w:numPr>
        <w:suppressLineNumbers/>
        <w:suppressAutoHyphens w:val="tru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этом году, в связи со 100-летием заповедной системы и Годом экологии принято решение вывести Фестиваль на региональный уровень. </w:t>
      </w:r>
    </w:p>
    <w:p>
      <w:pPr>
        <w:pStyle w:val="Heading1"/>
        <w:ind w:firstLine="36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Цель конкурс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color w:val="000000"/>
        </w:rPr>
      </w:pPr>
      <w:r>
        <w:rPr>
          <w:color w:val="000000"/>
        </w:rPr>
        <w:t>Воспитание в детях чувства ответственности и причастности к природоохранной работ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color w:val="000000"/>
        </w:rPr>
      </w:pPr>
      <w:r>
        <w:rPr>
          <w:color w:val="000000"/>
        </w:rPr>
        <w:t>Воспитание патриотизма и любви к малой родин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color w:val="000000"/>
        </w:rPr>
      </w:pPr>
      <w:r>
        <w:rPr>
          <w:color w:val="000000"/>
        </w:rPr>
        <w:t>Влияние на общественное мнение через искусство (детские театр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и конкурс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ллективы от учебных и дошкольных учреждений, учреждений дополнительного образования и культуры. Возрастных ограничений нет. Приветствуются смешанные коллективы взрослых и де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конкурса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Спектакл</w:t>
      </w:r>
      <w:r>
        <w:rPr>
          <w:color w:val="000000"/>
        </w:rPr>
        <w:t>и должны отражать проблемы экологии и охраны природы, они должны быть посвящены системе ООПТ России и проблемам эколог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явки на просмотры в коллективах для участников из Переславля-Залесского предоставлять до 14 марта, иногородние участники присылают видеосюжеты на электронную почту. Заявки на участие во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уре все участники предоставляют </w:t>
      </w:r>
      <w:r>
        <w:rPr>
          <w:b/>
          <w:color w:val="000000"/>
          <w:u w:val="single"/>
        </w:rPr>
        <w:t>до 24 марта вместе со сценарием</w:t>
      </w:r>
      <w:r>
        <w:rPr>
          <w:color w:val="000000"/>
        </w:rPr>
        <w:t xml:space="preserve"> выступления по электронной почте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jc w:val="center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</w:rPr>
        <w:t>Формы участ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eastAsia="SimSun;宋体"/>
          <w:color w:val="000000"/>
        </w:rPr>
        <w:t>Театральная постановка, в т.ч. кукольного теат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eastAsia="SimSun;宋体"/>
          <w:color w:val="000000"/>
        </w:rPr>
        <w:t>Выступления агитбриг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eastAsia="SimSun;宋体"/>
          <w:color w:val="000000"/>
        </w:rPr>
        <w:t>Литературно-музыкальная композиц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Время действия на сцене до 5-7 мин.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color w:val="000000"/>
          <w:u w:val="single"/>
        </w:rPr>
      </w:pPr>
      <w:r>
        <w:rPr>
          <w:rFonts w:eastAsia="SimSun;宋体"/>
          <w:b/>
          <w:bCs/>
          <w:i/>
          <w:color w:val="000000"/>
          <w:u w:val="single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художественная и воспитательная ценность репертуа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соответствие экологической темат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экологически правильное освещение заявленной 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актерское мастерство исполнителей.</w:t>
      </w:r>
    </w:p>
    <w:p>
      <w:pPr>
        <w:pStyle w:val="Normal"/>
        <w:ind w:firstLine="720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Сроки и место проведе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i/>
          <w:i/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тур: с 14 марта по 31 марта 2017 г. (отборочные просмотры в школах, детских садах и детских домах, школах-интернатах по заявкам от коллективов, просмотр роликов от иногородних участников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/>
          <w:b/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тур: </w:t>
      </w:r>
      <w:r>
        <w:rPr>
          <w:color w:val="000000"/>
          <w:shd w:fill="FFFFFF" w:val="clear"/>
        </w:rPr>
        <w:t>7 апреля 2017 года в 10-00 в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актовом зале </w:t>
      </w:r>
      <w:r>
        <w:rPr>
          <w:color w:val="000000"/>
        </w:rPr>
        <w:t>СОШ № 3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тур: Выступление лучшего коллектива 21 апреля в 15-00 на природоохранном собрании в честь Дня Земли в мэрии г. Переславля-Залесс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- в </w:t>
      </w:r>
      <w:r>
        <w:rPr>
          <w:color w:val="000000"/>
          <w:szCs w:val="28"/>
        </w:rPr>
        <w:t>финале Областного экологического Фестиваля в апреле 2017 года в г. Ярославл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u w:val="single"/>
        </w:rPr>
        <w:t>Экспертная комиссия</w:t>
      </w:r>
      <w:r>
        <w:rPr>
          <w:b/>
          <w:color w:val="000000"/>
        </w:rPr>
        <w:t>:</w:t>
      </w:r>
      <w:r>
        <w:rPr>
          <w:color w:val="000000"/>
        </w:rPr>
        <w:t xml:space="preserve"> В жюри отборочных туров входят сотрудники национального парка «Плещеево озеро», Управления образования г. Переславля-Залесского, Департамента образования Переславского муниципального район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гражден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ллективы награждаются дипломами национального парка «Плещеево озеро», участники получают сертификаты, значки и памятные сувенир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ю о проведении Фестиваля можно получить по адресу: г. Переславль-Залесский, ул. Советская, 41, национальный парк «Плещеево озеро», тел. (48535) 3-28-07,  факс (48535) 3-11-46;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ec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ti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i/>
          <w:i/>
        </w:rPr>
      </w:pPr>
      <w:r>
        <w:rPr>
          <w:b/>
          <w:color w:val="000000"/>
          <w:u w:val="single"/>
        </w:rPr>
        <w:t>Оргкомитет:</w:t>
      </w:r>
      <w:r>
        <w:rPr>
          <w:b/>
          <w:color w:val="000000"/>
        </w:rPr>
        <w:t xml:space="preserve"> </w:t>
      </w:r>
      <w:r>
        <w:rPr>
          <w:color w:val="000000"/>
        </w:rPr>
        <w:t>Володина Екатерина Владимировна,  Воробьева Людмила Васильевна, Кочев Сергей Александрович, Смирнов Дмитрий Андреевич, Чупрасова Ольга Александровна</w:t>
      </w:r>
      <w:r>
        <w:rPr/>
        <w:t>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конкурсе детских  экологических театров </w:t>
      </w:r>
      <w:r>
        <w:rPr>
          <w:b/>
        </w:rPr>
        <w:t>«Проталинки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рамках Международной акции «Марш парков-2017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вание коллектива ___________________________________________________________</w:t>
      </w:r>
    </w:p>
    <w:p>
      <w:pPr>
        <w:pStyle w:val="Normal"/>
        <w:jc w:val="both"/>
        <w:rPr/>
      </w:pPr>
      <w:r>
        <w:rPr/>
        <w:t>2. Организация, представляющая коллектив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Руководитель коллектива (Ф.И.О. </w:t>
      </w:r>
      <w:r>
        <w:rPr>
          <w:b/>
          <w:u w:val="single"/>
        </w:rPr>
        <w:t>полностью</w:t>
      </w:r>
      <w:r>
        <w:rPr>
          <w:u w:val="single"/>
        </w:rPr>
        <w:t>,</w:t>
      </w:r>
      <w:r>
        <w:rPr/>
        <w:t xml:space="preserve"> занимаемая должность)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для связи _______________________________________________________________</w:t>
      </w:r>
    </w:p>
    <w:p>
      <w:pPr>
        <w:pStyle w:val="Normal"/>
        <w:jc w:val="both"/>
        <w:rPr/>
      </w:pPr>
      <w:r>
        <w:rPr/>
        <w:t>4. Название выступления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5. Автор сценария (Ф.И.О. </w:t>
      </w:r>
      <w:r>
        <w:rPr>
          <w:b/>
          <w:u w:val="single"/>
        </w:rPr>
        <w:t>полностью)</w:t>
      </w:r>
      <w:r>
        <w:rPr>
          <w:b/>
        </w:rPr>
        <w:t xml:space="preserve"> _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6. Жанр (мини-спектакль, агитбригада, литературно-музыкальная композиция, что-то другое)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7. Время выступления </w:t>
      </w:r>
      <w:r>
        <w:rPr>
          <w:b/>
        </w:rPr>
        <w:t>(5-7мин.)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>8. Необходимое время на установку декораций (если есть) _____________________________</w:t>
      </w:r>
    </w:p>
    <w:p>
      <w:pPr>
        <w:pStyle w:val="Normal"/>
        <w:jc w:val="both"/>
        <w:rPr/>
      </w:pPr>
      <w:r>
        <w:rPr/>
        <w:t xml:space="preserve">9. Музыкальное сопровождение на дисках </w:t>
      </w:r>
      <w:r>
        <w:rPr>
          <w:lang w:val="en-US"/>
        </w:rPr>
        <w:t>DVD</w:t>
      </w:r>
      <w:r>
        <w:rPr/>
        <w:t xml:space="preserve"> или флеш в режиме </w:t>
      </w:r>
      <w:r>
        <w:rPr>
          <w:lang w:val="en-US"/>
        </w:rPr>
        <w:t>DVD</w:t>
      </w:r>
      <w:r>
        <w:rPr/>
        <w:t xml:space="preserve"> (для сопровождения через </w:t>
      </w:r>
      <w:r>
        <w:rPr>
          <w:lang w:val="en-US"/>
        </w:rPr>
        <w:t>Notebook</w:t>
      </w:r>
      <w:r>
        <w:rPr/>
        <w:t>)</w:t>
      </w:r>
    </w:p>
    <w:p>
      <w:pPr>
        <w:pStyle w:val="Normal"/>
        <w:jc w:val="both"/>
        <w:rPr/>
      </w:pPr>
      <w:r>
        <w:rPr/>
        <w:t xml:space="preserve">10. Список </w:t>
      </w:r>
      <w:r>
        <w:rPr>
          <w:b/>
        </w:rPr>
        <w:t>(фамилия и имя полностью</w:t>
      </w:r>
      <w:r>
        <w:rPr/>
        <w:t>) участников выступления с указанием возраста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1. Приложение текста сцен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ценарии, предоставленные позже обозначенной даты, взятые в сети Интернет или превышающие регламентированное время на выступление, не рассматриваютс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@park.boti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44:00Z</dcterms:created>
  <dc:creator>*</dc:creator>
  <dc:description/>
  <cp:keywords/>
  <dc:language>en-US</dc:language>
  <cp:lastModifiedBy>Administrator</cp:lastModifiedBy>
  <cp:lastPrinted>2016-01-13T15:05:00Z</cp:lastPrinted>
  <dcterms:modified xsi:type="dcterms:W3CDTF">2017-02-27T13:26:00Z</dcterms:modified>
  <cp:revision>20</cp:revision>
  <dc:subject/>
  <dc:title>Фестполож10</dc:title>
</cp:coreProperties>
</file>